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_Hlk168985377"/>
      <w:bookmarkEnd w:id="0"/>
      <w:r>
        <w:rPr>
          <w:b/>
          <w:lang w:val="kk-KZ"/>
        </w:rPr>
        <w:t xml:space="preserve">«10500 Биологиялық ғылымдар» ғылыми бағыт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18"/>
        <w:gridCol w:w="581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гі, аты, әкесінің аты (болған </w:t>
            </w:r>
            <w:r>
              <w:rPr>
                <w:bCs/>
                <w:color w:val="000000"/>
                <w:lang w:val="kk-KZ"/>
              </w:rPr>
              <w:t>жағдайда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Курманбаева Меруерт Сакено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Ғылыми </w:t>
            </w:r>
            <w:r>
              <w:rPr>
                <w:bCs/>
                <w:color w:val="000000"/>
                <w:lang w:val="kk-KZ"/>
              </w:rPr>
              <w:t xml:space="preserve">(академиялық) </w:t>
            </w:r>
            <w:r>
              <w:rPr>
                <w:bCs/>
                <w:color w:val="000000"/>
              </w:rPr>
              <w:t xml:space="preserve">дәрежесі, берілген </w:t>
            </w:r>
            <w:r>
              <w:rPr>
                <w:bCs/>
                <w:color w:val="000000"/>
                <w:lang w:val="kk-KZ"/>
              </w:rPr>
              <w:t>уақы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Биология ғылымдарының кандидаты, 2000ж. 15 желтоқсанда №3,  ҒК №0007955 ҚР БжҒМ ЖАК бекітілді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Биология ғылымдарының докторы, 2012ж. 13 қаңтарда №1, ҒД № 0001498 ҚР БжәнеҒМ-ң Бж ҒС БК берілді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Ғылыми атағы, берілген </w:t>
            </w:r>
            <w:r>
              <w:rPr>
                <w:bCs/>
                <w:color w:val="000000"/>
                <w:lang w:val="kk-KZ"/>
              </w:rPr>
              <w:t>уақы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Биология мамандығы бойынша 2020 жылғы 5 ақпандағы №51 бұйрық бойынша ДЦ № 0000014 «Қауымдастырылған профессор (доцент)» атағы берілді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 xml:space="preserve">Әл-Фараби атындағы ҚазҰУ, </w:t>
            </w:r>
            <w:r>
              <w:rPr>
                <w:color w:val="000000"/>
                <w:lang w:val="kk-KZ" w:eastAsia="ru-RU"/>
              </w:rPr>
              <w:t>Биология және биотехнология факультетінің</w:t>
            </w:r>
            <w:r>
              <w:rPr>
                <w:color w:val="000000"/>
                <w:lang w:val="kk-KZ"/>
              </w:rPr>
              <w:t xml:space="preserve"> Биоалуантүрлілік және биоресурстар </w:t>
            </w:r>
            <w:r>
              <w:rPr>
                <w:color w:val="000000"/>
                <w:lang w:val="kk-KZ" w:eastAsia="ru-RU"/>
              </w:rPr>
              <w:t>кафедрасында 01</w:t>
            </w:r>
            <w:r>
              <w:rPr>
                <w:color w:val="000000"/>
                <w:lang w:eastAsia="ru-RU"/>
              </w:rPr>
              <w:t>.09.20</w:t>
            </w:r>
            <w:r>
              <w:rPr>
                <w:color w:val="000000"/>
                <w:lang w:val="kk-KZ" w:eastAsia="ru-RU"/>
              </w:rPr>
              <w:t>16-01.09.2023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 xml:space="preserve">жж. меңгеруші лауазымында болды. Бұйрық №2774,  13.04.2016 ж. </w:t>
            </w:r>
            <w:r>
              <w:rPr>
                <w:color w:val="000000"/>
                <w:lang w:val="kk-KZ"/>
              </w:rPr>
              <w:t xml:space="preserve">Әл-Фараби атындағы ҚазҰУ, </w:t>
            </w:r>
            <w:r>
              <w:rPr>
                <w:color w:val="000000"/>
                <w:lang w:val="kk-KZ" w:eastAsia="ru-RU"/>
              </w:rPr>
              <w:t>01.09.2023 жылдан – осы уақытқа дейін Биология және биотехнология факультетінің деканы. Бұйрық №3050,  01.09.2023 ж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Барлығы  25 жыл, </w:t>
            </w:r>
          </w:p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ның ішінде лауазымда 9 жы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Ғылыми жарияланымдар жалпы саны- </w:t>
            </w:r>
            <w:r>
              <w:rPr>
                <w:b/>
                <w:color w:val="000000"/>
                <w:lang w:val="kk-KZ"/>
              </w:rPr>
              <w:t>46</w:t>
            </w:r>
            <w:r>
              <w:rPr>
                <w:bCs/>
                <w:color w:val="000000"/>
                <w:lang w:val="kk-KZ"/>
              </w:rPr>
              <w:t xml:space="preserve">,  оның ішінде уәкілетті орган ұсынатын басылымдарда ғылыми мақалалар саны  - </w:t>
            </w:r>
            <w:r>
              <w:rPr>
                <w:b/>
                <w:color w:val="000000"/>
                <w:lang w:val="kk-KZ"/>
              </w:rPr>
              <w:t xml:space="preserve">22; </w:t>
            </w:r>
            <w:r>
              <w:rPr>
                <w:bCs/>
                <w:color w:val="000000"/>
                <w:lang w:val="kk-KZ"/>
              </w:rPr>
              <w:t xml:space="preserve">Scopus (Скопус) процентилі 50-ден жоғары </w:t>
            </w:r>
            <w:r>
              <w:rPr>
                <w:b/>
                <w:color w:val="000000"/>
                <w:lang w:val="kk-KZ"/>
              </w:rPr>
              <w:t>18</w:t>
            </w:r>
            <w:r>
              <w:rPr>
                <w:bCs/>
                <w:color w:val="000000"/>
                <w:lang w:val="kk-KZ"/>
              </w:rPr>
              <w:t xml:space="preserve"> ғылыми мақал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«Популяциялық биология және экология» оқу құралы (әл-Фараби ат.ҚазҰУ, Ғылыми кеңесі бекіткен),  Алматы: Қазақ университеті, 2023. – 328 б. ISBN 978-601-04-6109-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ны – 5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Избастина К.С. 2020 ж. 19 қарашадағы №4-4673 ректор бұйрығы, AFU №0000139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Ералиева Ж.М. 2023 ж. 10 мамырындағы №64 бұйрық, PhD 00025014222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Жумагул М.Ж. 2022 ж. 3 қазан №38-73-б/а бұйрығы, PhD 00024226022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ұсманғазинов Ә.Б. 2024 ж. 2 мамыр №1767-б/а бұйрығы, PhD 00000691024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Алдибекова А.Р. 2024 ж. 2 шілде №2686-б/а бұйрығы, PhD 0001523902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еспубликалық және халықаралық деңгейдегі пәндік олимпиадалардың жеңімпаздары-</w:t>
            </w:r>
            <w:r>
              <w:rPr>
                <w:b/>
                <w:lang w:val="kk-KZ"/>
              </w:rPr>
              <w:t xml:space="preserve">10; </w:t>
            </w:r>
            <w:r>
              <w:rPr>
                <w:bCs/>
                <w:lang w:val="kk-KZ"/>
              </w:rPr>
              <w:t>ғылыми-зерттеу және студенттердің шығармашылық жұмыстарының студенттік жеңімпаздары: республикалық деңгейде-</w:t>
            </w:r>
            <w:r>
              <w:rPr>
                <w:b/>
                <w:lang w:val="kk-KZ"/>
              </w:rPr>
              <w:t>1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1 халықаралық бағдарламаның, 3 республикалық жобалардың ғылыми жетекшісі және 1 Жас-Ғалым республикалық жобаның  ғылыми кеңесшісі болып табылады. Келісім шарттық жобалары - 1.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Жоба жетекшісі ретінде: </w:t>
            </w:r>
            <w:r>
              <w:rPr>
                <w:color w:val="000000"/>
                <w:lang w:val="kk-KZ"/>
              </w:rPr>
              <w:t xml:space="preserve">2021-2023 жж. 36 ай. AP09259457; 2021-2021 жж. 12 ай. АР09561631; 2024-2026 жж. 36 ай. AP23488781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color w:val="000000"/>
                <w:lang w:val="kk-KZ"/>
              </w:rPr>
              <w:t>Мемлекеттік марапатталуы</w:t>
            </w:r>
            <w:r>
              <w:rPr>
                <w:i/>
                <w:color w:val="000000"/>
                <w:lang w:val="kk-KZ"/>
              </w:rPr>
              <w:t>: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9" w:hanging="29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ko-KR"/>
              </w:rPr>
              <w:t xml:space="preserve">2014 жылы </w:t>
            </w:r>
            <w:r>
              <w:rPr>
                <w:color w:val="000000"/>
                <w:lang w:val="kk-KZ"/>
              </w:rPr>
              <w:t>«Жоғары оқу орнының үздік оқытушысы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ko-KR"/>
              </w:rPr>
              <w:t xml:space="preserve">2023 </w:t>
            </w:r>
            <w:r>
              <w:rPr>
                <w:color w:val="000000"/>
                <w:lang w:val="kk-KZ"/>
              </w:rPr>
              <w:t>жылы «Ғылым мен техникаға елеулі үлес қосқан ғалымдар мен мамандарға арналған мемлекеттік ғылыми стипендияның» лауреаты;</w:t>
            </w:r>
          </w:p>
          <w:p>
            <w:pPr>
              <w:pStyle w:val="Normal"/>
              <w:numPr>
                <w:ilvl w:val="0"/>
                <w:numId w:val="1"/>
              </w:numPr>
              <w:ind w:left="29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500-ғалым бағдарламасы бойынша Болашақ халықаралық стипендиясы иегері-2023ж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/>
                <w:bCs/>
                <w:i/>
                <w:color w:val="000000"/>
                <w:lang w:val="kk-KZ"/>
              </w:rPr>
              <w:t>Шетелдік тағылымдамадан өтті:</w:t>
            </w:r>
            <w:r>
              <w:rPr>
                <w:i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Германиядағы халықаралық жобаларда - 2003ж., Испанияда - 2013ж. және АҚШ -та Вирджиния штатында - 2015ж., Венгрия мен Туркияда - 2021 ж.  ғылыми тағылымдамадан өткен. 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4 патент иегері.  </w:t>
            </w:r>
            <w:r>
              <w:rPr>
                <w:color w:val="000000"/>
                <w:lang w:val="kk-KZ"/>
              </w:rPr>
              <w:t>ҚР Ғылым және Жоғары Білім министрлігінен Министр С. Нұрбектен алғыс хат алды. Әл-Фараби атындағы Қазақ ұлттық университетінің дамуына белсенді үлес қосып, отандық білім мен ғылымның өркендеуіне айрықша ықпал еткен үшін әл-Фараби атындағы ҚазҰУ Басқарма төрағасы - Ректор Ж. Қ. Түймебаев атынан Құрмет грамотасы және Алғыс хатпен марапатталды. Әл-Фараби атындағы Қазақ ұлттық университетінің дамуына қосқан үлесі «Ерен еңбегі үшін» және «Қаныш Сәтбаевтың 125 жылдық мерейтойы» медальдарымен марапатталды. Индекс Хирша (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  <w:lang w:val="kk-KZ"/>
              </w:rPr>
              <w:t xml:space="preserve">) – 8, H-index </w:t>
            </w:r>
            <w:r>
              <w:rPr>
                <w:color w:val="000000"/>
                <w:lang w:val="en-US"/>
              </w:rPr>
              <w:t xml:space="preserve">(Web of science) – 7.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Ғылыми-инновациялық қызмет </w:t>
      </w:r>
    </w:p>
    <w:p>
      <w:pPr>
        <w:pStyle w:val="Normal"/>
        <w:jc w:val="both"/>
        <w:rPr/>
      </w:pPr>
      <w:r>
        <w:rPr>
          <w:lang w:val="kk-KZ"/>
        </w:rPr>
        <w:t>жөніндегі Басқарма мүшесі – проректор  _____________</w:t>
      </w:r>
      <w:bookmarkStart w:id="1" w:name="_GoBack"/>
      <w:bookmarkEnd w:id="1"/>
      <w:r>
        <w:rPr>
          <w:lang w:val="kk-KZ"/>
        </w:rPr>
        <w:t>Ж.Н. Айтжа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9:00Z</dcterms:created>
  <dc:creator>User</dc:creator>
  <dc:description/>
  <cp:keywords/>
  <dc:language>en-US</dc:language>
  <cp:lastModifiedBy>Шайкенова Ляззат</cp:lastModifiedBy>
  <cp:lastPrinted>2025-01-20T17:09:00Z</cp:lastPrinted>
  <dcterms:modified xsi:type="dcterms:W3CDTF">2025-01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